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n no way responsible for any harmful effec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U R B O   H O C K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e wasn't built in a day, but this game was in a weekend. 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there used to be a 2 on 2 hockey game on the c-64 that I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, but very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more enhanced version of this game, plu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ILLERUS (a real example of my capability) send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 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Creek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ia, OH  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irections, you don't need them, it IS that simple.(games are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new players, goalies, rink, etc.  send them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uld sur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four player version `TurboHockey2' by David Fong.  Use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as in TV Sports Basketball, Hired Guns, DynaBlasters, ProTennis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auntlet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uild your own external joystick por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`TurboHockey2'.  However, any attempts to buil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s are conducted at your own risk.  Some `four player'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 the appropriate port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